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STORIA/ORÇAMENTO</w:t>
      </w:r>
    </w:p>
    <w:p>
      <w:pPr>
        <w:pStyle w:val="Normal"/>
        <w:rPr/>
      </w:pPr>
      <w:r>
        <w:rPr>
          <w:sz w:val="36"/>
        </w:rPr>
        <w:t>detto@dettomudancas.com.br</w:t>
      </w:r>
      <w:r>
        <w:rPr/>
        <w:tab/>
        <w:t>DATA DE  HOJE    __  /__ /__</w:t>
      </w:r>
    </w:p>
    <w:p>
      <w:pPr>
        <w:pStyle w:val="Normal"/>
        <w:rPr/>
      </w:pPr>
      <w:r>
        <w:rPr/>
        <w:t>Fone: (55) 3422-4055  -Alegrete – RS</w:t>
        <w:tab/>
        <w:tab/>
        <w:tab/>
        <w:t>DEPÓSITO:  (   )sim     (   )não</w:t>
      </w:r>
    </w:p>
    <w:p>
      <w:pPr>
        <w:pStyle w:val="Normal"/>
        <w:rPr/>
      </w:pPr>
      <w:r>
        <w:rPr/>
        <w:t>Cliente:______________________________________</w:t>
        <w:tab/>
        <w:t>(Nome do militar)</w:t>
      </w:r>
    </w:p>
    <w:p>
      <w:pPr>
        <w:pStyle w:val="Normal"/>
        <w:rPr/>
      </w:pPr>
      <w:r>
        <w:rPr/>
        <w:t>Endereço:____________________________________</w:t>
        <w:tab/>
        <w:t>Bairro:__________________________________</w:t>
      </w:r>
    </w:p>
    <w:p>
      <w:pPr>
        <w:pStyle w:val="Normal"/>
        <w:rPr/>
      </w:pPr>
      <w:r>
        <w:rPr/>
        <w:t>Origem:______________________________________</w:t>
        <w:tab/>
        <w:t>Fone:___________________________________</w:t>
      </w:r>
    </w:p>
    <w:p>
      <w:pPr>
        <w:pStyle w:val="Normal"/>
        <w:rPr/>
      </w:pPr>
      <w:r>
        <w:rPr/>
        <w:t>CPF:_________________________________________</w:t>
        <w:tab/>
        <w:t>OBS:___________________________________</w:t>
      </w:r>
    </w:p>
    <w:p>
      <w:pPr>
        <w:pStyle w:val="Normal"/>
        <w:rPr/>
      </w:pPr>
      <w:r>
        <w:rPr/>
        <w:t>Destino:_____________________________________</w:t>
        <w:tab/>
        <w:t>Fone:___________________________________</w:t>
      </w:r>
    </w:p>
    <w:p>
      <w:pPr>
        <w:pStyle w:val="Normal"/>
        <w:rPr/>
      </w:pPr>
      <w:r>
        <w:rPr/>
        <w:t xml:space="preserve">Endereço:____________________________________ </w:t>
        <w:tab/>
        <w:t>Bairro:__________________________________</w:t>
      </w:r>
    </w:p>
    <w:p>
      <w:pPr>
        <w:pStyle w:val="Normal"/>
        <w:rPr/>
      </w:pPr>
      <w:r>
        <w:rPr/>
        <w:t>Previsão Data Coleta __/__ /__    Previsão Data Entrega __/__  /__</w:t>
      </w:r>
    </w:p>
    <w:p>
      <w:pPr>
        <w:pStyle w:val="Normal"/>
        <w:rPr/>
      </w:pPr>
      <w:r>
        <w:rPr/>
        <w:t xml:space="preserve">Valor Seguro R$______________        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FAVOR PREENCHER  O MÁXIMO POSSÍVE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540"/>
        <w:gridCol w:w="252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MITÓ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lhos de S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ira do Pap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-Condicion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queta B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ú  /  Sapat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ivo  /  Aspirador de P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-gr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ço de Beb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-Pequ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 Ca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icleta Ergomét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 Solt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icleta Gr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et c/espe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lchão Ca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icleta Pequ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ira de Balanç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lchão Solt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 de Mad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ira de Braç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ôm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de Beb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iras S/ Ja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do mu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de Jard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nho de Bebi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l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ira Girató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al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adeira Gr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nho de Beb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vaninha Gr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adeira Pequ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ado de Beb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vaninha Pequ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peiro            por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dor de 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peiro            por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re  /  Ant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te Gr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peiro            por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ção de Beb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te Pequ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te de Aç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tante TUb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ZIN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ira / Máquina Cortar Gr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t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ário Aér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lho Muscul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de Ca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ário de Ca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de Cen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ário kit cima e ba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de Ja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ário parte Baix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quina Cos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de T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mário Panel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Comput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F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cão 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de Jard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Redo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ij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 Comput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u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iras e/ou Banqu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ocípede/Moto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tó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rasqu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 Márm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i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us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trona gr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ão 6 bo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AG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trona pequ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ão 4 bo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el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idei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zer Horizo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 p/ Diver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á 2 lu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adeira Gra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 p/ Liv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á 3 lu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adeira Pequ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 p/ Louç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á 4 lu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quina de Se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 p/ Roup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á-C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quina Lavar Louç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e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quina Lavar Rou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               Po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d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t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on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bua de Pass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ão a  Len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138930</wp:posOffset>
          </wp:positionH>
          <wp:positionV relativeFrom="paragraph">
            <wp:posOffset>170815</wp:posOffset>
          </wp:positionV>
          <wp:extent cx="1510665" cy="370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3" r="-24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rFonts w:cs="Arial" w:ascii="Arial" w:hAnsi="Arial"/>
        <w:b/>
        <w:bCs/>
        <w:sz w:val="36"/>
        <w:szCs w:val="36"/>
      </w:rPr>
      <w:t>Detto Mudanças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8" w:color="000000"/>
      </w:pBdr>
      <w:outlineLvl w:val="0"/>
    </w:pPr>
    <w:rPr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1:30:00Z</dcterms:created>
  <dc:creator>.</dc:creator>
  <dc:description/>
  <cp:keywords/>
  <dc:language>en-US</dc:language>
  <cp:lastModifiedBy>detto</cp:lastModifiedBy>
  <dcterms:modified xsi:type="dcterms:W3CDTF">2014-11-18T23:54:00Z</dcterms:modified>
  <cp:revision>39</cp:revision>
  <dc:subject/>
  <dc:title>LIGOU PARA PEDIR MUDANÇA</dc:title>
</cp:coreProperties>
</file>